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Microsoft YaHei UI" w:cs="Times New Roman"/>
          <w:b/>
          <w:b/>
          <w:color w:val="000000"/>
          <w:sz w:val="36"/>
          <w:szCs w:val="36"/>
        </w:rPr>
      </w:pPr>
      <w:r>
        <w:rPr>
          <w:rFonts w:ascii="Times New Roman" w:hAnsi="Times New Roman" w:cs="Times New Roman" w:eastAsia="方正小标宋简体"/>
          <w:b w:val="false"/>
          <w:bCs/>
          <w:color w:val="000000"/>
          <w:spacing w:val="-6"/>
          <w:sz w:val="44"/>
          <w:szCs w:val="44"/>
        </w:rPr>
        <w:t>关于开展本科教学规范交叉检查工作的通知</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方正小标宋_GBK;Microsoft YaHei UI" w:cs="Times New Roman"/>
          <w:b/>
          <w:b/>
          <w:color w:val="000000"/>
          <w:sz w:val="36"/>
          <w:szCs w:val="36"/>
        </w:rPr>
      </w:pPr>
      <w:r>
        <w:rPr>
          <w:rFonts w:eastAsia="方正小标宋_GBK;Microsoft YaHei UI" w:cs="Times New Roman" w:ascii="Times New Roman" w:hAnsi="Times New Roman"/>
          <w:b/>
          <w:color w:val="000000"/>
          <w:sz w:val="36"/>
          <w:szCs w:val="36"/>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学院、教学单位：</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全面迎接新一轮本科教育教学审核评估，加强课堂教学规范和督导工作，进一步完善教学材料归档，促进教育教学工作持续改进与教学质量提升，学校决定在全校范围开展本科教学规范交叉检查工作。依据《教师本科教学工作规范》等文件要求，相关事项通知如下：</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一、检查方案</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检查工作组</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成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交叉检查工作组，由校级督导担任组长，成员为教务处或教师发展与教学评估中心（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发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分管领导、院级督导、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校级教学优秀奖获得者、系教学主任或专业负责人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教务处或教发中心相关科室老师担任联络秘书。</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个检查组负责检查</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个教学单位，检查组成员实行本单位回避制。具体成员名单和分组由教发中心协调安排，另行通知。</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检查内容</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检查组听取被检查教学单位的教学规范整体情况汇报，包括教学规范制度建设、课堂教学质量保障、教学资料存档等自查情况。</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每个检查组随机抽听被检查单位老师的课程教学，召开师生座谈会，从课堂教学质量、课堂教学规范、教师教学风貌、学生学习状态等方面了解教育教学情况。</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抽查</w:t>
      </w:r>
      <w:r>
        <w:rPr>
          <w:rFonts w:eastAsia="仿宋_GB2312" w:cs="Times New Roman" w:ascii="Times New Roman" w:hAnsi="Times New Roman"/>
          <w:color w:val="000000"/>
          <w:sz w:val="32"/>
          <w:szCs w:val="32"/>
        </w:rPr>
        <w:t>2021-2022-1</w:t>
      </w:r>
      <w:r>
        <w:rPr>
          <w:rFonts w:ascii="Times New Roman" w:hAnsi="Times New Roman" w:cs="Times New Roman" w:eastAsia="仿宋_GB2312"/>
          <w:color w:val="000000"/>
          <w:sz w:val="32"/>
          <w:szCs w:val="32"/>
        </w:rPr>
        <w:t>学期相关教学资料，包括教学档案建档目录、课程教学大纲、试卷及分析、过程性考核资料、实验报告、实习报告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届毕业设计（论文）等，归档资料参考范围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教学单位应准备教学档案电子化设备，按照检查小组的要求提供被抽查的教学档案电子版。</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时间安排</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各学院和教学单位组织自查和整改，并提交自查报告。</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学校各交叉检查小组完成所有教学单位的交叉检查，召开交叉检查工作反馈会，提交交叉检查报告。</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各教学单位完成整改，提交整改报告，学校检查教学单位整改情况。</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时间将根据学校防疫要求做适当调整。</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jc w:val="both"/>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二、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全员高度重视。</w:t>
      </w:r>
      <w:r>
        <w:rPr>
          <w:rFonts w:ascii="Times New Roman" w:hAnsi="Times New Roman" w:cs="Times New Roman" w:eastAsia="仿宋_GB2312"/>
          <w:color w:val="000000"/>
          <w:kern w:val="0"/>
          <w:sz w:val="32"/>
          <w:szCs w:val="32"/>
        </w:rPr>
        <w:t>教学规范交叉检查是我校加强教学规范性的重要举措，交叉检查结果将作为年度本科教学工作考核的重要参考依据，检查过程中发现的严重问题将作为教学事故上报校教学事故认定与处理小组。各教学单位应高度重视、全员参与、认真组织自查，积极配合检查组完成交叉检查工作。</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严格检查要求。</w:t>
      </w:r>
      <w:r>
        <w:rPr>
          <w:rFonts w:ascii="Times New Roman" w:hAnsi="Times New Roman" w:cs="Times New Roman" w:eastAsia="仿宋_GB2312"/>
          <w:color w:val="000000"/>
          <w:kern w:val="0"/>
          <w:sz w:val="32"/>
          <w:szCs w:val="32"/>
        </w:rPr>
        <w:t>交叉检查覆盖所有教学单位、所有教学档案类型。检查过程应高标准、严要求，直面教学和管理过程中存在的问题，不走形式，不隐藏，不回避，勇于较真。</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主动整改落实。</w:t>
      </w:r>
      <w:r>
        <w:rPr>
          <w:rFonts w:ascii="Times New Roman" w:hAnsi="Times New Roman" w:cs="Times New Roman" w:eastAsia="仿宋_GB2312"/>
          <w:color w:val="000000"/>
          <w:kern w:val="0"/>
          <w:sz w:val="32"/>
          <w:szCs w:val="32"/>
        </w:rPr>
        <w:t>各教学单位对于自查和交叉检查中发现的问题应认真分析、及时制订整改措施，跟踪落实、限期整改，强化教学管理制度建设和落实，把交叉检查作为教育教学审核评估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战演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新一轮本科教育教学审核评估奠定坚实基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作联系人：刘满让、孙彩云，电话：</w:t>
      </w:r>
      <w:r>
        <w:rPr>
          <w:rFonts w:eastAsia="仿宋_GB2312" w:cs="Times New Roman" w:ascii="Times New Roman" w:hAnsi="Times New Roman"/>
          <w:color w:val="000000"/>
          <w:kern w:val="0"/>
          <w:sz w:val="32"/>
          <w:szCs w:val="32"/>
        </w:rPr>
        <w:t>8489571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学院（教学单位）教学档案归档范围（参考）</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1548"/>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科生课程考试考查材料存档要求</w:t>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8"/>
        <w:ind w:firstLine="60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务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教师发展与教学评估中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教所</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right="0" w:firstLine="416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32:00Z</dcterms:created>
  <dc:creator>叶 璐</dc:creator>
  <dc:description/>
  <dc:language>en-US</dc:language>
  <cp:lastModifiedBy>俞佳炜</cp:lastModifiedBy>
  <dcterms:modified xsi:type="dcterms:W3CDTF">2022-05-06T07:18: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95BA0FFCB49AC9ABBDE390D0564CE</vt:lpwstr>
  </property>
  <property fmtid="{D5CDD505-2E9C-101B-9397-08002B2CF9AE}" pid="3" name="KSOProductBuildVer">
    <vt:lpwstr>2052-11.1.0.11636</vt:lpwstr>
  </property>
  <property fmtid="{D5CDD505-2E9C-101B-9397-08002B2CF9AE}" pid="4" name="commondata">
    <vt:lpwstr>commondata</vt:lpwstr>
  </property>
</Properties>
</file>