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课堂教学评价指标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教学质量评价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理论课课堂教学</w:t>
      </w:r>
    </w:p>
    <w:p>
      <w:pPr>
        <w:pStyle w:val="Normal"/>
        <w:rPr/>
      </w:pPr>
      <w:r>
        <w:rPr/>
        <w:t>1</w:t>
      </w:r>
      <w:r>
        <w:rPr/>
        <w:t>．学生用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720"/>
        <w:gridCol w:w="540"/>
        <w:gridCol w:w="540"/>
        <w:gridCol w:w="540"/>
        <w:gridCol w:w="540"/>
      </w:tblGrid>
      <w:tr>
        <w:trPr>
          <w:trHeight w:val="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选评价分值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端庄，遵纪守时，切实维护课堂秩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课精神饱满，语言清楚、流畅，有吸引力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理清晰，重点明确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入浅出，联系实际，不照本宣科，具有启发性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善于调动学生参与互动，课堂气氛活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运用板书、多媒体等辅助教学手段，视觉效果好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因材施教，辅导答疑耐心细致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与思考题适量，批改认真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心学生，注重师生交流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课程学习提升了我的知识、技能与素养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76" w:hRule="atLeast"/>
        </w:trPr>
        <w:tc>
          <w:tcPr>
            <w:tcW w:w="9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该课程教学的总体印象（请选择）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很满意；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意；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满意；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满意</w:t>
            </w:r>
          </w:p>
        </w:tc>
      </w:tr>
      <w:tr>
        <w:trPr>
          <w:trHeight w:val="76" w:hRule="atLeast"/>
        </w:trPr>
        <w:tc>
          <w:tcPr>
            <w:tcW w:w="90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的意见和建议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  <w:t>2</w:t>
      </w:r>
      <w:r>
        <w:rPr/>
        <w:t>．督导组与同行专家用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40"/>
        <w:gridCol w:w="1440"/>
      </w:tblGrid>
      <w:tr>
        <w:trPr>
          <w:trHeight w:val="76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分值</w:t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端庄，模范执行教学纪律，切实维护课堂秩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分做好课前准备，有教案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课精神饱满，语言流畅，内容娴熟，不渲染与教学无关的内容。能吸引学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念准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思路清晰，重点突出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联系实际，精选例题或案例，能反映或能联系学科发展的新进展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问题的阐述深入浅出，具有启发性，注重方法、能力和创新精神培养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重教与学的互动，课堂气氛活跃，给学生留有思考空间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有效地利用各种教学媒体，板书规范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9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色和具体意见与建议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*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若有明显概念错误，则总体评价作不及格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均分值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优秀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均分值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良好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平均分值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及格。平均分值小数点后五舍六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yle71">
    <w:name w:val="style7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;微软雅黑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7:00Z</dcterms:created>
  <dc:creator>邢传玺</dc:creator>
  <dc:description/>
  <cp:keywords/>
  <dc:language>en-US</dc:language>
  <cp:lastModifiedBy>manrang liu</cp:lastModifiedBy>
  <cp:lastPrinted>2012-03-16T08:02:00Z</cp:lastPrinted>
  <dcterms:modified xsi:type="dcterms:W3CDTF">2014-04-30T02:33:00Z</dcterms:modified>
  <cp:revision>7</cp:revision>
  <dc:subject/>
  <dc:title>校教字〔2004〕号</dc:title>
</cp:coreProperties>
</file>