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南京航空航天大学</w:t>
      </w:r>
      <w:r>
        <w:rPr>
          <w:b/>
          <w:color w:val="000000"/>
        </w:rPr>
        <w:t>2017</w:t>
      </w:r>
      <w:r>
        <w:rPr>
          <w:b/>
          <w:color w:val="000000"/>
        </w:rPr>
        <w:t>年全校微课教学比赛获奖名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897"/>
        <w:gridCol w:w="1079"/>
        <w:gridCol w:w="954"/>
        <w:gridCol w:w="1080"/>
        <w:gridCol w:w="1360"/>
      </w:tblGrid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</w:rPr>
              <w:t>微课作品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</w:rPr>
              <w:t>主讲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</w:rPr>
              <w:t>主讲人职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</w:rPr>
              <w:t>拟获奖等级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论结构破坏的起因——点的应力状态概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彭瀚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复杂蒸气压缩式制冷的热力循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陈维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空间旋转磁势的形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王晓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三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随“机”应变——公差原则的灵活应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余厚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五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碳钟”——放射性碳</w:t>
            </w: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-14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鉴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常树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六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破解未知射线之谜——《无机闪烁体核辐射探测器原理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徐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六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灯火阑栅：从双缝干涉到多缝衍射干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李晋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八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光影的表现力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李倩岚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十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Does It Mean It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？ 科技英语中的“一词多义”现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王珺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十二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半弹道式再入返回探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都延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十五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动点、动系和定系选择的基本原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李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韧性材料的强度失效准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王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万丈高楼从地起——状态空间模型建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肖玲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二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解读隐藏的秘密</w:t>
            </w: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--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隐马尔科夫模型及其应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宋晓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三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穿越时间“听懂”傅里叶变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李韪韬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三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放大电路</w:t>
            </w: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Q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点的稳定</w:t>
            </w: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--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分压式</w:t>
            </w: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Q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点稳定电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刘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三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揭开“材料家族宠儿”的面纱——复合材料的概念与性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齐振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五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曲线的自然参数表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刘胜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五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新一代板材柔性成形技术——《金属板材增量渐进成形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郭训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六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助力飞天的神奇之光——《飞机整体壁板的新型激光焊接技术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占小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六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太空探索的能量之源——《放射性同位素温差核电池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陈飞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六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航空器高度及其调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沈志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七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　物理实验演示与探究：神奇的饮水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潘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实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八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　声速的测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鲍军委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八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神经营销</w:t>
            </w: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内涵与原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刘文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九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芭蕾欣赏法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路漫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十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 xml:space="preserve">学术英语的思维图解 </w:t>
            </w: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Mind Mapping Academic Writin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刘晓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十二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此景只应天上有 探秘地球辐射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王志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十五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脊柱健康与椅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贺军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体育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你好，压力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　陈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学生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昨夜西风凋碧树，今日初探风事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柯世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扭与转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孙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一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平面应力问题与平面应变问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刘璐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二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车用汽油机混合气形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周健豪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二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CMOS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反相器链延时的最优尺寸计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陈鑫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四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平面四杆机构的急回特性及应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刘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五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飞机钣金成形技术——蒙皮拉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金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五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产品设计程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吴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五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霓裳羽衣”——《金属表面精饰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周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实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六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竞相降价何时了——垄断竞争市场均衡和差异化策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邓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九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凯恩斯消费理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查冬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九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　惩治“老赖”的利器——法院黑名单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高志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十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43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栈”——过程调用实现机制中的妙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陈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十六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善的开始——道德的起源分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孙佳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十七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大事化小——解密“递归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刘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信息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22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2ed"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b054ac"/>
    <w:pPr>
      <w:widowControl w:val="false"/>
      <w:spacing w:lineRule="auto" w:line="240" w:beforeAutospacing="1" w:afterAutospacing="1"/>
      <w:jc w:val="left"/>
      <w:outlineLvl w:val="1"/>
    </w:pPr>
    <w:rPr>
      <w:rFonts w:ascii="宋体" w:hAnsi="宋体" w:eastAsia="宋体" w:cs="宋体"/>
      <w:b/>
      <w:spacing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b054ac"/>
    <w:rPr>
      <w:rFonts w:ascii="宋体" w:hAnsi="宋体" w:eastAsia="宋体" w:cs="宋体"/>
      <w:b/>
      <w:sz w:val="36"/>
      <w:szCs w:val="36"/>
    </w:rPr>
  </w:style>
  <w:style w:type="character" w:styleId="Strong">
    <w:name w:val="Strong"/>
    <w:uiPriority w:val="22"/>
    <w:qFormat/>
    <w:rsid w:val="00b054ac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054ac"/>
    <w:pPr>
      <w:widowControl w:val="false"/>
      <w:spacing w:lineRule="auto" w:line="240" w:before="0" w:after="0"/>
      <w:ind w:firstLine="420"/>
    </w:pPr>
    <w:rPr>
      <w:rFonts w:ascii="Times New Roman" w:hAnsi="Times New Roman" w:eastAsia="宋体"/>
      <w:spacing w:val="0"/>
      <w:kern w:val="2"/>
      <w:sz w:val="2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39</Words>
  <Characters>1367</Characters>
  <CharactersWithSpaces>1603</CharactersWithSpaces>
  <Paragraphs>3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2:00Z</dcterms:created>
  <dc:creator>金格科技</dc:creator>
  <dc:description/>
  <dc:language>en-US</dc:language>
  <cp:lastModifiedBy>金格科技</cp:lastModifiedBy>
  <dcterms:modified xsi:type="dcterms:W3CDTF">2018-01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