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航空航天大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________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ascii="黑体;SimHei" w:hAnsi="黑体;SimHei" w:eastAsia="黑体;SimHei"/>
          <w:sz w:val="30"/>
          <w:szCs w:val="30"/>
        </w:rPr>
        <w:t>年毕业设计（论文）质量抽查评价表（工科类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0"/>
        <w:gridCol w:w="56"/>
        <w:gridCol w:w="1419"/>
        <w:gridCol w:w="1766"/>
        <w:gridCol w:w="1079"/>
        <w:gridCol w:w="362"/>
        <w:gridCol w:w="1077"/>
        <w:gridCol w:w="424"/>
        <w:gridCol w:w="301"/>
        <w:gridCol w:w="1201"/>
      </w:tblGrid>
      <w:tr>
        <w:trPr>
          <w:trHeight w:val="4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满分值</w:t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本专业培养目标，能达到综合训练的基本要求。做到一人一题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易度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专业教学计划中对“三基本”和能力知识结构的基本要求，难易适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实际程度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科研、工程技术和实验室建设等项目相结合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运用知识能力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综合应用所学知识，进行课题方案和技术可行性论证，方案设计合理，论据充分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践（设计、实验、工程制图、计算机应用等）能力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的工程技术问题的设计能力、实验能力和结果的分析能力；能够正确表达结构及其装配、加工要求，图纸符合国家标准；数据处理方法合理、计算结果正确；能独立操作应用软件或根据课题需要编程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献资料能力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独立检索文献资料，了解课题有关技术动态，正确理解和应用相关技术知识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应用能力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一种外语阅读、翻译与本专业相关的外文资料（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印刷符号），译文正确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撰写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内容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充分反映实际完成的工作，工作量饱满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水平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题相符，结构严谨，概念清楚，内容正确，语言通顺。中英文摘要表述恰当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规范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符合校本科毕业设计（论文）撰写要求，文献引用标注清楚，图、表、公式标注规范，工程单位符合国家标准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符合度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果等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果得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18"/>
        </w:rPr>
        <w:t>督导组抽检评阅人</w:t>
      </w:r>
      <w:r>
        <w:rPr>
          <w:szCs w:val="18"/>
        </w:rPr>
        <w:t xml:space="preserve">:                                   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日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评审资料：毕业设计任务书、开题报告、翻译资料、毕业设计论文</w:t>
      </w:r>
    </w:p>
    <w:p>
      <w:pPr>
        <w:pStyle w:val="Normal"/>
        <w:rPr>
          <w:b/>
          <w:b/>
          <w:bCs/>
        </w:rPr>
      </w:pPr>
      <w:r>
        <w:rPr>
          <w:sz w:val="18"/>
          <w:szCs w:val="21"/>
        </w:rPr>
        <w:t>评价标准：总分：≥</w:t>
      </w:r>
      <w:r>
        <w:rPr>
          <w:sz w:val="18"/>
          <w:szCs w:val="21"/>
        </w:rPr>
        <w:t>90</w:t>
      </w:r>
      <w:r>
        <w:rPr>
          <w:sz w:val="18"/>
          <w:szCs w:val="21"/>
        </w:rPr>
        <w:t>分，优秀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8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89</w:t>
      </w:r>
      <w:r>
        <w:rPr>
          <w:sz w:val="18"/>
          <w:szCs w:val="21"/>
        </w:rPr>
        <w:t>分，良好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7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79</w:t>
      </w:r>
      <w:r>
        <w:rPr>
          <w:sz w:val="18"/>
          <w:szCs w:val="21"/>
        </w:rPr>
        <w:t>分，中等；</w:t>
      </w:r>
      <w:r>
        <w:rPr>
          <w:sz w:val="18"/>
          <w:szCs w:val="21"/>
        </w:rPr>
        <w:t>6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69</w:t>
      </w:r>
      <w:r>
        <w:rPr>
          <w:sz w:val="18"/>
          <w:szCs w:val="21"/>
        </w:rPr>
        <w:t>分，及格；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&lt;60</w:t>
      </w:r>
      <w:r>
        <w:rPr>
          <w:sz w:val="18"/>
          <w:szCs w:val="21"/>
        </w:rPr>
        <w:t>分，不及格。</w:t>
      </w:r>
    </w:p>
    <w:p>
      <w:pPr>
        <w:pStyle w:val="Foo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Footer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教学评估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20:00Z</dcterms:created>
  <dc:creator>fastgun</dc:creator>
  <dc:description/>
  <cp:keywords/>
  <dc:language>en-US</dc:language>
  <cp:lastModifiedBy>刘满让</cp:lastModifiedBy>
  <cp:lastPrinted>2004-06-14T15:22:00Z</cp:lastPrinted>
  <dcterms:modified xsi:type="dcterms:W3CDTF">2022-05-13T09:06:00Z</dcterms:modified>
  <cp:revision>36</cp:revision>
  <dc:subject/>
  <dc:title>附件一    毕业设计（论文）质量评价方案（试行稿）</dc:title>
</cp:coreProperties>
</file>